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邪气凛然全文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诡谲的文字世界探索邪气凛然的全文阅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阅读时代，“邪气凛然全文阅读”这一词汇听起来有些神秘，但其背后的含义却深刻而丰富。它不仅仅是指那种专注于书籍的阅读习惯，更是对文学作品深层次理解和探索的一种态度。</w:t>
      </w:r>
      <w:r>
        <w:rPr>
          <w:sz w:val="32"/>
          <w:szCs w:val="32"/>
        </w:rPr>
        <w:t>&lt;/p&gt;&lt;p&gt;&lt;img src="/static-img/vBhazD-FtNCDmUebSFkanpFlOQ0k7yzUPrwixm2U970d4fdz78hdfC7SLyxL1k1h.jpg"&gt;&lt;/p&gt;&lt;p&gt;</w:t>
      </w:r>
      <w:r>
        <w:rPr>
          <w:sz w:val="32"/>
          <w:szCs w:val="32"/>
        </w:rPr>
        <w:t>首先，我们要了解“邪气凛然”的来源。在古代，“邪气”一词常用来形容某种力量或情绪的奇异、强烈，而“凛然”则意味着令人震撼、惊叹。将这两个词合并，便构成了一个充满神秘色彩的短语，它暗示了对文字世界中某种未知力量的追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“邪气凛然全文阅读”的艺术究竟如何体现呢？我们可以从几个方面入手来探讨：</w:t>
      </w:r>
      <w:r>
        <w:rPr>
          <w:sz w:val="32"/>
          <w:szCs w:val="32"/>
        </w:rPr>
        <w:t>&lt;/p&gt;&lt;p&gt;&lt;img src="/static-img/K3Go1ojaG0zPhaPoGOE98pFlOQ0k7yzUPrwixm2U970d4fdz78hdfC7SLyxL1k1h.jpg"&gt;&lt;/p&gt;&lt;p&gt;</w:t>
      </w:r>
      <w:r>
        <w:rPr>
          <w:sz w:val="32"/>
          <w:szCs w:val="32"/>
        </w:rPr>
        <w:t>专注与投入：这种阅读方式要求读者能够完全沉浸在故事之中，无论是幻想小说还是科幻作品，只有当你能感受到那些虚构世界中的每一个细节时，你才算真正地进入了其中。这就需要一种专注力，让自己成为那个故事发生的地方的一分子，不断地探索角落里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分析：除了单纯享受故事本身，“邪气凛然全文阅读”还包括对语言技巧、作者意图以及主题内涵等方面进行深入思考。这是一种主动学习的心态，与传统意义上的被动接受不同，它要求读者参与到解读过程中去，提出问题，并寻找答案。</w:t>
      </w:r>
      <w:r>
        <w:rPr>
          <w:sz w:val="32"/>
          <w:szCs w:val="32"/>
        </w:rPr>
        <w:t>&lt;/p&gt;&lt;p&gt;&lt;img src="/static-img/0VvtX9TbmXjePJU4t-7wapFlOQ0k7yzUPrwixm2U970d4fdz78hdfC7SLyxL1k1h.jpg"&gt;&lt;/p&gt;&lt;p&gt;</w:t>
      </w:r>
      <w:r>
        <w:rPr>
          <w:sz w:val="32"/>
          <w:szCs w:val="32"/>
        </w:rPr>
        <w:t>跨文化交流：随着全球化的发展，文学作品越来越多元化。不仅限于本土作家，还有来自不同国家和地区的作家的作品也值得我们去品尝。通过跨文化交流，我们可以更好地理解不同的价值观念，以及它们如何影响人类行为，从而使我们的世界观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：这种类型的阅读鼓励人们形成自己的判断，不盲目跟随流行趋势或他人的意见。通过批判性思维，我们能够从多个角度分析同一件事物，从而增强自己的辨别能力和独立思考能力。</w:t>
      </w:r>
      <w:r>
        <w:rPr>
          <w:sz w:val="32"/>
          <w:szCs w:val="32"/>
        </w:rPr>
        <w:t>&lt;/p&gt;&lt;p&gt;&lt;img src="/static-img/b8yR8kHRSKAOkPFkNGwUOZFlOQ0k7yzUPrwixm2U970d4fdz78hdfC7SLyxL1k1h.jpg"&gt;&lt;/p&gt;&lt;p&gt;</w:t>
      </w:r>
      <w:r>
        <w:rPr>
          <w:sz w:val="32"/>
          <w:szCs w:val="32"/>
        </w:rPr>
        <w:t>持续学习与成长：最后，“邪气凛然全文阅读”的最终目标是自我提升。在不断地接触不同的书籍后，你会发现自己对于人生、社会乃至宇宙都有更多新的认识。这是一场心灵旅程，每一步都可能带给你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些著名作家就是以此为基础创作出具有强烈魔力的作品，比如爱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坡（</w:t>
      </w:r>
      <w:r>
        <w:rPr>
          <w:sz w:val="32"/>
          <w:szCs w:val="32"/>
        </w:rPr>
        <w:t>Edgar Allan Poe</w:t>
      </w:r>
      <w:r>
        <w:rPr>
          <w:sz w:val="32"/>
          <w:szCs w:val="32"/>
        </w:rPr>
        <w:t>）的《黑猫》（</w:t>
      </w:r>
      <w:r>
        <w:rPr>
          <w:sz w:val="32"/>
          <w:szCs w:val="32"/>
        </w:rPr>
        <w:t>The Black Cat</w:t>
      </w:r>
      <w:r>
        <w:rPr>
          <w:sz w:val="32"/>
          <w:szCs w:val="32"/>
        </w:rPr>
        <w:t>），让人感觉仿佛站在幽默诡谲的情境前面，就像经历了一次不可思议的事变。而另一位杰出的作者</w:t>
      </w:r>
      <w:r>
        <w:rPr>
          <w:sz w:val="32"/>
          <w:szCs w:val="32"/>
        </w:rPr>
        <w:t>J.K</w:t>
      </w:r>
      <w:r>
        <w:rPr>
          <w:sz w:val="32"/>
          <w:szCs w:val="32"/>
        </w:rPr>
        <w:t>罗琳（</w:t>
      </w:r>
      <w:r>
        <w:rPr>
          <w:sz w:val="32"/>
          <w:szCs w:val="32"/>
        </w:rPr>
        <w:t>J.K. Rowling</w:t>
      </w:r>
      <w:r>
        <w:rPr>
          <w:sz w:val="32"/>
          <w:szCs w:val="32"/>
        </w:rPr>
        <w:t>）则以她的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展现了无尽魔法世界，让千万儿童成年人的梦想再次飞翔，正是在这样的背景下，她们的小说成为了全球性的文化象征，以其独有的魅力吸引着无数忠实粉丝。</w:t>
      </w:r>
      <w:r>
        <w:rPr>
          <w:sz w:val="32"/>
          <w:szCs w:val="32"/>
        </w:rPr>
        <w:t>&lt;/p&gt;&lt;p&gt;&lt;img src="/static-img/orPorxK6JerAu3pez3kBEZFlOQ0k7yzUPrwixm2U970d4fdz78hdfC7SLyxL1k1h.jpg"&gt;&lt;/p&gt;&lt;p&gt;</w:t>
      </w:r>
      <w:r>
        <w:rPr>
          <w:sz w:val="32"/>
          <w:szCs w:val="32"/>
        </w:rPr>
        <w:t>总结来说，“邪气凛然全文阅读”是一个既包含个人情感又包含智慧哲学的大概念，它激发的是一种对知识渴望永远不满足的心理状态，在这个过程中，每一次翻阅都是向未知领域探险的一步，也许就在下一次打开书页的时候，你就会发现隐藏在字里行间的一个新世界等待你的揭开。</w:t>
      </w:r>
      <w:r>
        <w:rPr>
          <w:sz w:val="32"/>
          <w:szCs w:val="32"/>
        </w:rPr>
        <w:t>&lt;/p&gt;&lt;p&gt;&lt;a href = "/doc/463549-</w:t>
      </w:r>
      <w:r>
        <w:rPr>
          <w:sz w:val="32"/>
          <w:szCs w:val="32"/>
        </w:rPr>
        <w:t xml:space="preserve">邪气凛然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诡谲的文字世界探索邪气凛然的全文阅读艺术</w:t>
      </w:r>
      <w:r>
        <w:rPr>
          <w:sz w:val="32"/>
          <w:szCs w:val="32"/>
        </w:rPr>
        <w:t>.doc" rel="alternate" download="463549-</w:t>
      </w:r>
      <w:r>
        <w:rPr>
          <w:sz w:val="32"/>
          <w:szCs w:val="32"/>
        </w:rPr>
        <w:t xml:space="preserve">邪气凛然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诡谲的文字世界探索邪气凛然的全文阅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